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体育课单杠渺渺小说叫什么名字 </w:t>
      </w:r>
      <w:r>
        <w:rPr>
          <w:sz w:val="48"/>
          <w:szCs w:val="48"/>
        </w:rPr>
        <w:t xml:space="preserve">- </w:t>
      </w:r>
      <w:r>
        <w:rPr>
          <w:sz w:val="48"/>
          <w:szCs w:val="48"/>
        </w:rPr>
        <w:t>空中飞人单杠上的孤独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飞人：单杠上的孤独舞</w:t>
      </w:r>
      <w:r>
        <w:rPr>
          <w:sz w:val="32"/>
          <w:szCs w:val="32"/>
        </w:rPr>
        <w:t>&lt;/p&gt;&lt;p&gt;&lt;img src="/static-img/g10Mqi8u3Pm84JIkrQwOYfhS2WzaNDUbi34decGsAufeRJ7EBN7sXluSvdJDxV9u.jpg"&gt;&lt;/p&gt;&lt;p&gt;</w:t>
      </w:r>
      <w:r>
        <w:rPr>
          <w:sz w:val="32"/>
          <w:szCs w:val="32"/>
        </w:rPr>
        <w:t>在体育课上，单杠一直是一种考验身体素质和技巧的项目。它要求学生们在高空中保持平衡，不仅需要强大的肢体力量，还需有良好的心态控制。对于一些文学爱好者来说，他们会将这段经历编织成小说，让读者感受到那份渺渺又精彩的体验。</w:t>
      </w:r>
      <w:r>
        <w:rPr>
          <w:sz w:val="32"/>
          <w:szCs w:val="32"/>
        </w:rPr>
        <w:t>&lt;/p&gt;&lt;p&gt;&amp;#34;</w:t>
      </w:r>
      <w:r>
        <w:rPr>
          <w:sz w:val="32"/>
          <w:szCs w:val="32"/>
        </w:rPr>
        <w:t>空中飞人</w:t>
      </w:r>
      <w:r>
        <w:rPr>
          <w:sz w:val="32"/>
          <w:szCs w:val="32"/>
        </w:rPr>
        <w:t>&amp;#34;</w:t>
      </w:r>
      <w:r>
        <w:rPr>
          <w:sz w:val="32"/>
          <w:szCs w:val="32"/>
        </w:rPr>
        <w:t>是这样的一个故事，它讲述了主角李明在中学时期就对单杠产生了浓厚兴趣。他每天都勤奋练习，每一次尝试都如同登山一样艰难，但他从不放弃。在一次竞赛中，他惊人的表现让老师和同学们刮目相看，而这也成为了他人生中的转折点。</w:t>
      </w:r>
      <w:r>
        <w:rPr>
          <w:sz w:val="32"/>
          <w:szCs w:val="32"/>
        </w:rPr>
        <w:t>&lt;/p&gt;&lt;p&gt;&lt;img src="/static-img/XoP0aeXMQydzXvAwflxUD_hS2WzaNDUbi34decGsAudrxuT2WFuz32fd5ccOtdW-PF_qaf5zVxD3jkzeSeknYrJJDCz2zgiv8SM921Z2G2w5exdW2F0tH0D-OYW57DlxqN-_cAiCrYtyrk-SNLAZfSlhPOwr25swn5l2P6bgQbzIYwWsRceYwe99lmoNJj10MiOkpHxpEB3Z4pcl5vDGkQ.jpg"&gt;&lt;/p&gt;&lt;p&gt;</w:t>
      </w:r>
      <w:r>
        <w:rPr>
          <w:sz w:val="32"/>
          <w:szCs w:val="32"/>
        </w:rPr>
        <w:t>李明大学毕业后，决定以教书为职业，他回到自己曾经就读的中学担任体育教师。一开始，他发现学校里的设施并不完善，比如老旧的单杠常常出现安全隐患。但他并没有气馁，因为他知道只有不断地改进环境才能培养出更多像过去那个勇敢的小男孩一样的人才。</w:t>
      </w:r>
      <w:r>
        <w:rPr>
          <w:sz w:val="32"/>
          <w:szCs w:val="32"/>
        </w:rPr>
        <w:t>&lt;/p&gt;&lt;p&gt;</w:t>
      </w:r>
      <w:r>
        <w:rPr>
          <w:sz w:val="32"/>
          <w:szCs w:val="32"/>
        </w:rPr>
        <w:t>随着时间的推移，学校逐渐更新了一些设备，其中包括一根全新的双向固定式单杠。这不仅提高了安全性，也增加了训练难度，使得运动员们能够更全面地锻炼自己的身体。李明利用这个机会，将他的个人经验融入到教学计划中，为学生们设计了一系列新颖且富有挑战性的训练方案。</w:t>
      </w:r>
      <w:r>
        <w:rPr>
          <w:sz w:val="32"/>
          <w:szCs w:val="32"/>
        </w:rPr>
        <w:t>&lt;/p&gt;&lt;p&gt;&lt;img src="/static-img/qDpitCCorY1QRNFpm_CHMfhS2WzaNDUbi34decGsAudrxuT2WFuz32fd5ccOtdW-PF_qaf5zVxD3jkzeSeknYrJJDCz2zgiv8SM921Z2G2w5exdW2F0tH0D-OYW57DlxqN-_cAiCrYtyrk-SNLAZfSlhPOwr25swn5l2P6bgQbzIYwWsRceYwe99lmoNJj10MiOkpHxpEB3Z4pcl5vDGkQ.jpg"&gt;&lt;/p&gt;&lt;p&gt;</w:t>
      </w:r>
      <w:r>
        <w:rPr>
          <w:sz w:val="32"/>
          <w:szCs w:val="32"/>
        </w:rPr>
        <w:t>通过这些努力，不仅提升了学生们的技术水平，而且还激发了他们对体育活动更加浓厚的兴趣。有的孩子甚至开始写下关于单杠世界观或是与之相关的小说，这些作品充满了对自由与挑战、胜利与失败之间斗争的情感表达。</w:t>
      </w:r>
      <w:r>
        <w:rPr>
          <w:sz w:val="32"/>
          <w:szCs w:val="32"/>
        </w:rPr>
        <w:t>&lt;/p&gt;&lt;p&gt;</w:t>
      </w:r>
      <w:r>
        <w:rPr>
          <w:sz w:val="32"/>
          <w:szCs w:val="32"/>
        </w:rPr>
        <w:t>其中，有一篇名为《孤独舞》的短篇小说尤其引起了广泛关注。这部小说通过主人公在高中时代学习单杠过程中的内心挣扎，以及最终实现自我超越的心路历程，深深触动了许多读者的心弦。而这背后的灵感正来自于作者当年在体育课上无数次盘旋于高空中的经历，那种渺渺又令人印象深刻的感觉被艺术</w:t>
      </w:r>
      <w:r>
        <w:rPr>
          <w:sz w:val="32"/>
          <w:szCs w:val="32"/>
        </w:rPr>
        <w:t>istically</w:t>
      </w:r>
      <w:r>
        <w:rPr>
          <w:sz w:val="32"/>
          <w:szCs w:val="32"/>
        </w:rPr>
        <w:t>展现出来，让读者仿佛置身于故事之中，与主人公一起迈过那些虚幻但真实的情境。</w:t>
      </w:r>
      <w:r>
        <w:rPr>
          <w:sz w:val="32"/>
          <w:szCs w:val="32"/>
        </w:rPr>
        <w:t>&lt;/p&gt;&lt;p&gt;&lt;img src="/static-img/nc_FDiXR5ID1cG5TdXPbyPhS2WzaNDUbi34decGsAudrxuT2WFuz32fd5ccOtdW-PF_qaf5zVxD3jkzeSeknYrJJDCz2zgiv8SM921Z2G2w5exdW2F0tH0D-OYW57DlxqN-_cAiCrYtyrk-SNLAZfSlhPOwr25swn5l2P6bgQbzIYwWsRceYwe99lmoNJj10MiOkpHxpEB3Z4pcl5vDGkQ.jpg"&gt;&lt;/p&gt;&lt;p&gt;</w:t>
      </w:r>
      <w:r>
        <w:rPr>
          <w:sz w:val="32"/>
          <w:szCs w:val="32"/>
        </w:rPr>
        <w:t>因此，当人们提及“体育课上的孤独舞”，便不能不提及《孤独舞》这篇小短篇，它以一种既贴近生活又充满想象力的方式描绘出了那种在大自然面前显得微不足道但却充满力量和希望的心情。在这样的话题下，“空中飞人”这一称号似乎也适用于那些勇敢跳跃、追求卓越的人——无论是在现实生活还是文学创作领域，都能找到他们留下的足迹。</w:t>
      </w:r>
      <w:r>
        <w:rPr>
          <w:sz w:val="32"/>
          <w:szCs w:val="32"/>
        </w:rPr>
        <w:t>&lt;/p&gt;&lt;p&gt;&lt;a href = "/doc/741860-</w:t>
      </w:r>
      <w:r>
        <w:rPr>
          <w:sz w:val="32"/>
          <w:szCs w:val="32"/>
        </w:rPr>
        <w:t xml:space="preserve">体育课单杠渺渺小说叫什么名字 </w:t>
      </w:r>
      <w:r>
        <w:rPr>
          <w:sz w:val="32"/>
          <w:szCs w:val="32"/>
        </w:rPr>
        <w:t xml:space="preserve">- </w:t>
      </w:r>
      <w:r>
        <w:rPr>
          <w:sz w:val="32"/>
          <w:szCs w:val="32"/>
        </w:rPr>
        <w:t>空中飞人单杠上的孤独舞</w:t>
      </w:r>
      <w:r>
        <w:rPr>
          <w:sz w:val="32"/>
          <w:szCs w:val="32"/>
        </w:rPr>
        <w:t>.doc" rel="alternate" download="741860-</w:t>
      </w:r>
      <w:r>
        <w:rPr>
          <w:sz w:val="32"/>
          <w:szCs w:val="32"/>
        </w:rPr>
        <w:t xml:space="preserve">体育课单杠渺渺小说叫什么名字 </w:t>
      </w:r>
      <w:r>
        <w:rPr>
          <w:sz w:val="32"/>
          <w:szCs w:val="32"/>
        </w:rPr>
        <w:t xml:space="preserve">- </w:t>
      </w:r>
      <w:r>
        <w:rPr>
          <w:sz w:val="32"/>
          <w:szCs w:val="32"/>
        </w:rPr>
        <w:t>空中飞人单杠上的孤独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